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911" w:hRule="atLeast"/>
        </w:trPr>
        <w:tc>
          <w:tcPr>
            <w:tcW w:w="9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98" w:leader="none"/>
                <w:tab w:val="left" w:pos="7964" w:leader="none"/>
              </w:tabs>
              <w:spacing w:lineRule="auto" w:line="228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09905" cy="5937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</w:tr>
      <w:tr>
        <w:trPr>
          <w:trHeight w:val="894" w:hRule="atLeast"/>
        </w:trPr>
        <w:tc>
          <w:tcPr>
            <w:tcW w:w="959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1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228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О внесении изменений в постановление Администрации Артинского городского округа от 28.02.2023 г. № 99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>б утверждении муниципальной программы «Развитие жилищно-коммунального хозяйства и повышение энергетической эффективности в Артинском городском округе до 2027 года»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в редакции от 20.03.2023г. №151, от 14.04.2023 № 201, от 23.05.2023 № 282, от 08.08.2023 № 436, от 24.08.2023 № 464, от 23.10.2023 № 59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845" w:hRule="atLeast"/>
        </w:trPr>
        <w:tc>
          <w:tcPr>
            <w:tcW w:w="95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7"/>
                <w:szCs w:val="27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sz w:val="27"/>
                <w:szCs w:val="27"/>
              </w:rPr>
              <w:t xml:space="preserve"> от 6 октября 2003 года № 131-ФЗ "Об общих принципах организации местного самоуправления в Российской Федерации", Решением Думы Артинского городского округа от 29.11.2018 № 63 «О стратегии социально-экономического развития Артинского городского округа на период до 2035 года», Постановлением Правительства Свердловской области от 29.10.2013 N 1330-ПП "Об утверждении государственной программы Свердловской области "Развитие жилищно-коммунального хозяйства и повышение энергетической эффективности в Свердловской области до 2027 года", </w:t>
            </w:r>
            <w:hyperlink r:id="rId4">
              <w:r>
                <w:rPr>
                  <w:rStyle w:val="InternetLink"/>
                  <w:sz w:val="27"/>
                  <w:szCs w:val="27"/>
                  <w:u w:val="none"/>
                </w:rPr>
                <w:t>Решением</w:t>
              </w:r>
            </w:hyperlink>
            <w:r>
              <w:rPr>
                <w:sz w:val="27"/>
                <w:szCs w:val="27"/>
              </w:rPr>
              <w:t xml:space="preserve"> Думы Артинского городского округа от 27 сентября 2018 года № 51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О правилах благоустройства территории Артинского городского округа», Постановлением Администрации Артинского городского округа  от 24 октября 2016 г. № 976 «Об утверждении Порядка формирования и реализации муниципальных программ Артинского городского округа», </w:t>
            </w:r>
            <w:hyperlink r:id="rId5">
              <w:r>
                <w:rPr>
                  <w:rStyle w:val="InternetLink"/>
                  <w:sz w:val="27"/>
                  <w:szCs w:val="27"/>
                  <w:u w:val="none"/>
                </w:rPr>
                <w:t>Решением</w:t>
              </w:r>
            </w:hyperlink>
            <w:r>
              <w:rPr>
                <w:sz w:val="27"/>
                <w:szCs w:val="27"/>
              </w:rPr>
              <w:t xml:space="preserve"> Думы Артинского городского округа от 26 октября 2023 года № 77 «О внесении изменений в Решение Думы Артинского городского округа  от  15.12.2022 г. № 71 «О бюджете  Артинского городского округа на 2023 год и плановый период 2024 и 2025 годов», руководствуясь </w:t>
            </w:r>
            <w:hyperlink r:id="rId6">
              <w:r>
                <w:rPr>
                  <w:rStyle w:val="InternetLink"/>
                  <w:sz w:val="27"/>
                  <w:szCs w:val="27"/>
                  <w:u w:val="none"/>
                </w:rPr>
                <w:t>Уставом</w:t>
              </w:r>
            </w:hyperlink>
            <w:r>
              <w:rPr>
                <w:sz w:val="27"/>
                <w:szCs w:val="27"/>
              </w:rPr>
              <w:t xml:space="preserve"> Артинского городского округа,</w:t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Title"/>
        <w:spacing w:lineRule="auto" w:line="2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в постановление Администрации Артинского городского округа от </w:t>
      </w:r>
      <w:r>
        <w:rPr>
          <w:rFonts w:cs="Times New Roman" w:ascii="Times New Roman" w:hAnsi="Times New Roman"/>
          <w:sz w:val="27"/>
          <w:szCs w:val="27"/>
        </w:rPr>
        <w:t>28.02.2023 г. № 9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7"/>
          <w:szCs w:val="27"/>
        </w:rPr>
        <w:t>«Развитие жилищно-коммунального хозяйства и повышение энергетической эффективности в Артинском городском округе до 2027 года</w:t>
      </w:r>
      <w:r>
        <w:rPr>
          <w:rFonts w:cs="Times New Roman" w:ascii="Times New Roman" w:hAnsi="Times New Roman"/>
          <w:sz w:val="27"/>
          <w:szCs w:val="27"/>
        </w:rPr>
        <w:t>» следующие изменения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е муниципальной программы «Развитие жилищно-коммунального хозяйства и повышение энергетической эффективности в   Артинском городском округе до 2027 года»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строке 7 «Объемы финансирования муниципальной программы по годам реализации» суммы в указанных строках читать в новой редакции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Всего по программе – 204 368,21 тыс. руб., в том числе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й бюджет – 201 305,91 тыс. руб., 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2023 год - 52 374,21 тыс. руб., в том числе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й бюджет - 49 311,91 тыс.руб., </w:t>
      </w:r>
    </w:p>
    <w:p>
      <w:pPr>
        <w:pStyle w:val="Normal"/>
        <w:tabs>
          <w:tab w:val="clear" w:pos="720"/>
          <w:tab w:val="left" w:pos="495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6"/>
        <w:jc w:val="both"/>
        <w:rPr/>
      </w:pPr>
      <w:r>
        <w:rPr>
          <w:sz w:val="27"/>
          <w:szCs w:val="27"/>
        </w:rPr>
        <w:t xml:space="preserve">Подпрограмма 3 «Восстановление и развитие объектов внешнего </w:t>
      </w:r>
      <w:r>
        <w:rPr/>
        <w:t>благоустройства на территории Артинского городского округа»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Всего по подпрограмме – 108 740,75 тыс. рублей, в том числе: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й бюджет – 105 678,45 тыс. руб., 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2023 год –33 871,23 тыс. руб.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й бюджет – 30 808,93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>1.2. В  приложении № 2 «План мероприятий по выполнению муниципальной программы «Развитие жилищно-коммунального хозяйства и повышение энергетической эффективности в Артинском городском округе до 2027 года» строки  2, 5, 12, 15, 123, 126, 129, 132, 134, 137, 139, 142, 144, 147, 155, 158 - изложить в новой редакции (прилагается).</w:t>
      </w:r>
    </w:p>
    <w:p>
      <w:pPr>
        <w:pStyle w:val="Normal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 постановление опубликовать в «Муниципальном вестнике» газеты «Артинские вести» и на официальном сайте Артинского городского округа.</w:t>
      </w:r>
    </w:p>
    <w:p>
      <w:pPr>
        <w:pStyle w:val="TextBody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Артинского городского округа В.И. Кожев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ртинского городского округа                     А.А. Константинов</w:t>
      </w:r>
    </w:p>
    <w:p>
      <w:pPr>
        <w:pStyle w:val="Normal"/>
        <w:widowControl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-104"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дминистрации Артинского городского округа</w:t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от 30.11.2023 № 7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"/>
        <w:gridCol w:w="1661"/>
        <w:gridCol w:w="992"/>
        <w:gridCol w:w="981"/>
        <w:gridCol w:w="935"/>
        <w:gridCol w:w="1038"/>
        <w:gridCol w:w="958"/>
        <w:gridCol w:w="1015"/>
        <w:gridCol w:w="1000"/>
        <w:gridCol w:w="1054"/>
      </w:tblGrid>
      <w:tr>
        <w:trPr>
          <w:trHeight w:val="175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49" w:right="-108" w:hanging="0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мероприятия/ источник расходов на финансирование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строки целевых показателей на достижения которых направлены мероприятия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108" w:right="-108" w:hanging="0"/>
              <w:textAlignment w:val="auto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"/>
              </w:rPr>
              <w:t>Всего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04368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381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52374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686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989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8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85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01305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381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49311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686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989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8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85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Прочи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94368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381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52374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686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989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3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35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  <w:lang w:val="en-US" w:bidi="ar"/>
              </w:rPr>
            </w:pPr>
            <w:r>
              <w:rPr>
                <w:sz w:val="16"/>
                <w:szCs w:val="16"/>
                <w:lang w:val="en-US" w:bidi="ar"/>
              </w:rPr>
              <w:t>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16"/>
                <w:szCs w:val="16"/>
                <w:lang w:val="en-US" w:bidi="ar"/>
              </w:rPr>
            </w:pPr>
            <w:r>
              <w:rPr>
                <w:sz w:val="16"/>
                <w:szCs w:val="16"/>
                <w:lang w:val="en-US" w:bidi="ar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  <w:lang w:val="en-US" w:bidi="ar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91305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  <w:lang w:val="en-US" w:bidi="ar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381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  <w:lang w:val="en-US" w:bidi="ar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49311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  <w:lang w:val="en-US" w:bidi="ar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686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  <w:lang w:val="en-US" w:bidi="ar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989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  <w:lang w:val="en-US" w:bidi="ar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3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  <w:lang w:val="en-US" w:bidi="ar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35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bidi="ar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</w:r>
          </w:p>
        </w:tc>
      </w:tr>
      <w:tr>
        <w:trPr>
          <w:trHeight w:val="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"/>
              </w:rPr>
              <w:t>ВСЕГО по подпрограмме 3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08740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635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33871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639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171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2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05678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635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080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639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171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2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"/>
              </w:rPr>
              <w:t>Всего по прочим нужда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bidi="ar"/>
              </w:rPr>
              <w:t>108740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bidi="ar"/>
              </w:rPr>
              <w:t>2635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bidi="ar"/>
              </w:rPr>
              <w:t>33871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bidi="ar"/>
              </w:rPr>
              <w:t>2639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bidi="ar"/>
              </w:rPr>
              <w:t>2171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bidi="ar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bidi="ar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3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05678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635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30808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639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171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"/>
              </w:rPr>
              <w:t>1. Организация уличного освещения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56489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3457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4332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466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4037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3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6489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3457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4332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466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4037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3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"/>
              </w:rPr>
              <w:t xml:space="preserve">2. Озеленение (посадка, подрезка деревьев и кустарников) всего, 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882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541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440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4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45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4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882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41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40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45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4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"/>
              </w:rPr>
              <w:t>3. Организация  и содержание мест захоронения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0160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472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688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4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0160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472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688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5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"/>
              </w:rPr>
              <w:t>4.2. Санитарная уборка, очистка территорий, содержание площадок накопления ТКО и подъездов к ним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1922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5329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5729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53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2812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5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1922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329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729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53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2812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bidi="ar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49" w:gutter="0" w:header="0" w:top="79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_Style 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F9E7D86033A0A03B0C566CBD11ED511502D9C4B9EEB96B831EEBD2BnBX1D" TargetMode="External"/><Relationship Id="rId4" Type="http://schemas.openxmlformats.org/officeDocument/2006/relationships/hyperlink" Target="consultantplus://offline/ref=9929796E7C365B8207CE3363C28E8105257F69F6C5222B1FCA22EC6604134B46B8H3Z2M" TargetMode="External"/><Relationship Id="rId5" Type="http://schemas.openxmlformats.org/officeDocument/2006/relationships/hyperlink" Target="consultantplus://offline/ref=9929796E7C365B8207CE3363C28E8105257F69F6C5222B1FCA22EC6604134B46B8H3Z2M" TargetMode="External"/><Relationship Id="rId6" Type="http://schemas.openxmlformats.org/officeDocument/2006/relationships/hyperlink" Target="consultantplus://offline/ref=E84F9E7D86033A0A03B0DB6BDDBD40DF115F7B994295E2C1E36CE8EA74E1196340AB08224463FAC78443C224n6X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5:00Z</dcterms:created>
  <dc:creator>User</dc:creator>
  <dc:description/>
  <dc:language>en-US</dc:language>
  <cp:lastModifiedBy>WPS_1707199714</cp:lastModifiedBy>
  <cp:lastPrinted>2023-12-05T17:21:00Z</cp:lastPrinted>
  <dcterms:modified xsi:type="dcterms:W3CDTF">2024-06-27T11:33:13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4795607E43D1A8BB66B54F7B5A98</vt:lpwstr>
  </property>
  <property fmtid="{D5CDD505-2E9C-101B-9397-08002B2CF9AE}" pid="3" name="KSOProductBuildVer">
    <vt:lpwstr>1049-12.2.0.17119</vt:lpwstr>
  </property>
</Properties>
</file>